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ИШНА ПРОГРАМА ЗА РАЗВИТИЕ НА ЧИТАЛИЩНАТА ДЕЙНОСТ В НАРОДНО ЧИТАЛИЩЕ ”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АВЕЙКОВ – 1927 г.” – </w:t>
      </w:r>
    </w:p>
    <w:p>
      <w:pPr>
        <w:pStyle w:val="Normal"/>
        <w:jc w:val="center"/>
        <w:rPr/>
      </w:pP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ПЕ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Годишната програма за развитие на читалищната дейност при НЧ „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авейков – 1927г.”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разработена в изпълнение на чл. 26, ал. 1, от Закона за народните читалища и цели обединяване на усилията за по-нататъшното развитие и утвърждаване на читалището, като единствена обществено –културна институция в с. Пипер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НАСОКИ ЗА РАБОТАТА ПРЕЗ 2024 годи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ърждаване на традиционните читалищни дейности и   търсене на нови, съвременни форми за тяхното развитие и преда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обряване библиотечната дейност – обновяване на библиотечния фонд, закупуване на нов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 подпомагане на любителското художествено творчество, чрез самодейните колективи на читалището за участие в местни, общински, регионални и национални фест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ържане на материалната база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>5. Популяризиране, съхранение  и запазване на българските културни традиции и местен фол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ДЕЙНОСТИ, СВЪРЗАНИ СЪС СЪХРАНЯВАНЕ  НА   ТРАДИЦИИТЕ И ОБИЧАИТЕ В НАСЕЛЕНОТО МЯС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рганизиране на подходящи тържества, свързани с народните празници и обичаи – Бабинден, Първа пролет, Ден на самодееца, Ден на женат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н на пенсионера, Общоселски  събор, Коледа и Нова година – </w:t>
      </w:r>
      <w:r>
        <w:rPr>
          <w:i/>
          <w:sz w:val="28"/>
          <w:szCs w:val="28"/>
        </w:rPr>
        <w:t xml:space="preserve">срок постояне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І. </w:t>
      </w:r>
      <w:r>
        <w:rPr>
          <w:i/>
          <w:sz w:val="28"/>
          <w:szCs w:val="28"/>
        </w:rPr>
        <w:t>БИБЛИОТЕЧН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ната библиотека разполага с </w:t>
      </w:r>
      <w:r>
        <w:rPr>
          <w:sz w:val="28"/>
          <w:szCs w:val="28"/>
          <w:lang w:val="en-US"/>
        </w:rPr>
        <w:t xml:space="preserve">  39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7   </w:t>
      </w:r>
      <w:r>
        <w:rPr>
          <w:sz w:val="28"/>
          <w:szCs w:val="28"/>
        </w:rPr>
        <w:t xml:space="preserve"> броя библиографски еди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яване на книжния фонд чрез закупуване на нови заглавия със собствени средства и участие в проекти, организирани от Министерството на културата, за целево финансиране – </w:t>
      </w:r>
      <w:r>
        <w:rPr>
          <w:i/>
          <w:sz w:val="28"/>
          <w:szCs w:val="28"/>
        </w:rPr>
        <w:t>срок постояне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амент за периодични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І І </w:t>
      </w:r>
      <w:r>
        <w:rPr>
          <w:i/>
          <w:sz w:val="28"/>
          <w:szCs w:val="28"/>
        </w:rPr>
        <w:t>. ТРАДИЦИОННИ ЧИТАЛИЩНИ ДЕЙНОСТИ –    САМОДЕЙНО-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ейните колективи Мъжка и Женска певчески групи, се представят много добре на местни, регионални и национални събо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ник на народния обичай и автентичната носия с. Рибар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Обичаите по нашенски“ с. Новгра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араклъка пее и танцува“ с. Град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Фолклорен фестивал „Шарено пиле петровско” с. Церова к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Фолклорен събор „Ценово пее и танцува” – с.Це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ъбор на народното творчество „От Тимок до Вита” с. Черни 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ъбор надпяване Беклемето –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 обновяване на репертоара на фолклорните групи – </w:t>
      </w:r>
      <w:r>
        <w:rPr>
          <w:i/>
          <w:sz w:val="28"/>
          <w:szCs w:val="28"/>
        </w:rPr>
        <w:t>срок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самодейните групи в други фолклорни фестивали – </w:t>
      </w:r>
      <w:r>
        <w:rPr>
          <w:i/>
          <w:sz w:val="28"/>
          <w:szCs w:val="28"/>
        </w:rPr>
        <w:t>срок постоя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V .  </w:t>
      </w:r>
      <w:r>
        <w:rPr>
          <w:i/>
          <w:sz w:val="28"/>
          <w:szCs w:val="28"/>
        </w:rPr>
        <w:t>НЕОБХОДИМИ И НЕОТЛОЖНИ ДЕЙНОСТИ ЗА ПО –ДОБРО ИЗПЪЛНЕНИЕ НА ПОСТАВЕНИТЕ ЦЕЛИ И ЗАДАЧИ ОТ ЧИТА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новяване на библиотечен фон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готвил:……………                          Председател: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Б.Асенова/                                                   /Б.Апостол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4:00Z</dcterms:created>
  <dc:creator>pc</dc:creator>
  <dc:description/>
  <cp:keywords/>
  <dc:language>en-US</dc:language>
  <cp:lastModifiedBy>user</cp:lastModifiedBy>
  <cp:lastPrinted>2023-10-09T14:12:00Z</cp:lastPrinted>
  <dcterms:modified xsi:type="dcterms:W3CDTF">2023-10-09T11:12:00Z</dcterms:modified>
  <cp:revision>27</cp:revision>
  <dc:subject/>
  <dc:title>ГОДИШНА ПРОГРАМА ЗА РАЗВИТИЕ НА ЧИТАЛИЩНАТА ДЕЙНОСТ В НАРОДНО ЧИТАЛИЩЕ ”П</dc:title>
</cp:coreProperties>
</file>